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8643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5 декабр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b/>
              </w:rPr>
              <w:t xml:space="preserve">                                                               №   </w:t>
            </w:r>
            <w:r>
              <w:rPr>
                <w:b/>
              </w:rPr>
              <w:t xml:space="preserve">464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right="4678" w:hanging="0"/>
        <w:jc w:val="both"/>
        <w:rPr>
          <w:szCs w:val="26"/>
        </w:rPr>
      </w:pPr>
      <w:r>
        <w:rPr>
          <w:szCs w:val="26"/>
        </w:rPr>
        <w:t xml:space="preserve">О  внесении изменений в решение Совета депутатов Подпорожского городского поселения  от 14 декабря 2022 года  № 242 «О бюджете муниципального образования «Подпорожское городское поселение Подпорожского муниципального района Ленинградской области» на 2023 год и на плановый период 2024 и 2025 годов»  </w:t>
      </w:r>
    </w:p>
    <w:p>
      <w:pPr>
        <w:pStyle w:val="Normal"/>
        <w:tabs>
          <w:tab w:val="clear" w:pos="708"/>
          <w:tab w:val="left" w:pos="3010" w:leader="none"/>
        </w:tabs>
        <w:ind w:right="4678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ind w:right="467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firstLine="709"/>
        <w:jc w:val="both"/>
        <w:rPr>
          <w:szCs w:val="26"/>
        </w:rPr>
      </w:pPr>
      <w:r>
        <w:rPr>
          <w:szCs w:val="26"/>
        </w:rPr>
        <w:t xml:space="preserve">В соответствии со статьей 153  Бюджетного  кодекса Российской Федерации 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tabs>
          <w:tab w:val="clear" w:pos="708"/>
          <w:tab w:val="left" w:pos="3010" w:leader="none"/>
          <w:tab w:val="left" w:pos="5580" w:leader="none"/>
        </w:tabs>
        <w:spacing w:before="0" w:after="120"/>
        <w:ind w:right="-34" w:firstLine="709"/>
        <w:jc w:val="both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34" w:firstLine="709"/>
        <w:jc w:val="both"/>
        <w:rPr/>
      </w:pPr>
      <w:r>
        <w:rPr>
          <w:b/>
          <w:szCs w:val="26"/>
        </w:rPr>
        <w:t>1.</w:t>
      </w:r>
      <w:r>
        <w:rPr>
          <w:szCs w:val="26"/>
        </w:rPr>
        <w:t xml:space="preserve"> Внести в решение Совета  депутатов Подпорожского городского поселения от 14 декабря 2022 года № 242 «О бюджете муниципального образования «Подпорожское городское поселение Подпорожского муниципального района Ленинградской области» на 2023 год и на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b/>
          <w:szCs w:val="26"/>
        </w:rPr>
        <w:t xml:space="preserve">1.1. </w:t>
      </w:r>
      <w:r>
        <w:rPr>
          <w:szCs w:val="26"/>
        </w:rPr>
        <w:t xml:space="preserve"> Статью 1</w:t>
      </w:r>
      <w:r>
        <w:rPr>
          <w:b/>
          <w:szCs w:val="26"/>
        </w:rPr>
        <w:t xml:space="preserve"> «Основные характеристики бюджета муниципального образования «Подпорожское  городское поселение Подпорожского муниципального района Ленинградской области» на 2023 год и на плановый период 2024 и 2025 годов» </w:t>
      </w:r>
      <w:r>
        <w:rPr>
          <w:szCs w:val="26"/>
        </w:rPr>
        <w:t xml:space="preserve">изложить в новой редакции: 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«1. Утвердить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2023 год: 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 xml:space="preserve">прогнозируемый общий объем доходов бюджета муниципального образования «Подпорожское городское поселение Подпорожского муниципального района Ленинградской области» в сумме </w:t>
      </w:r>
      <w:r>
        <w:rPr>
          <w:b/>
          <w:szCs w:val="26"/>
        </w:rPr>
        <w:t>963 268,9 тыс. руб</w:t>
      </w:r>
      <w:r>
        <w:rPr>
          <w:szCs w:val="26"/>
        </w:rPr>
        <w:t>.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 xml:space="preserve">общий объем расходов бюджета муниципального образования «Подпорожское городское поселение Подпорожского муниципального района Ленинградской области» в сумме » в сумме </w:t>
      </w:r>
      <w:r>
        <w:rPr>
          <w:b/>
          <w:szCs w:val="26"/>
        </w:rPr>
        <w:t>981 776,9 тыс. руб</w:t>
      </w:r>
      <w:r>
        <w:rPr>
          <w:szCs w:val="26"/>
        </w:rPr>
        <w:t>.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прогнозируемый дефицит бюджета муниципального образования «Подпорожское городское поселение Подпорожского муниципального района Ленинградской области» в сумме </w:t>
      </w:r>
      <w:r>
        <w:rPr>
          <w:b/>
          <w:szCs w:val="26"/>
        </w:rPr>
        <w:t>18 508,0 тыс. руб</w:t>
      </w:r>
      <w:r>
        <w:rPr>
          <w:szCs w:val="26"/>
        </w:rPr>
        <w:t>.»,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szCs w:val="26"/>
        </w:rPr>
        <w:t>2. Утвердить  основные характеристики бюджета муниципального образования «Подпорожское городское поселение Подпорожского муниципального района Ленинградской области» на плановый период 2024 и 2025 годов: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прогнозируемый общий объем доходов  бюджета муниципального образования «Подпорожское городское поселение Подпорожского муниципального района Ленинградской области» на 2024 год в сумме </w:t>
      </w:r>
      <w:r>
        <w:rPr>
          <w:b/>
          <w:szCs w:val="26"/>
        </w:rPr>
        <w:t>399 128,2</w:t>
      </w:r>
      <w:r>
        <w:rPr>
          <w:szCs w:val="26"/>
        </w:rPr>
        <w:t xml:space="preserve"> </w:t>
      </w:r>
      <w:r>
        <w:rPr>
          <w:b/>
          <w:szCs w:val="26"/>
        </w:rPr>
        <w:t>тыс. руб</w:t>
      </w:r>
      <w:r>
        <w:rPr>
          <w:szCs w:val="26"/>
        </w:rPr>
        <w:t xml:space="preserve">. и на 2025 год в сумме </w:t>
      </w:r>
      <w:r>
        <w:rPr>
          <w:b/>
          <w:szCs w:val="26"/>
        </w:rPr>
        <w:t>200 759,2 тыс. руб</w:t>
      </w:r>
      <w:r>
        <w:rPr>
          <w:szCs w:val="26"/>
        </w:rPr>
        <w:t xml:space="preserve">.; 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 xml:space="preserve">общий объем расходов бюджета муниципального образования «Подпорожское городское поселение Подпорожского муниципального района Ленинградской области» на 2024 год в сумме </w:t>
      </w:r>
      <w:r>
        <w:rPr>
          <w:b/>
          <w:szCs w:val="26"/>
        </w:rPr>
        <w:t>399 128,2</w:t>
      </w:r>
      <w:r>
        <w:rPr>
          <w:szCs w:val="26"/>
        </w:rPr>
        <w:t xml:space="preserve"> </w:t>
      </w:r>
      <w:r>
        <w:rPr>
          <w:b/>
          <w:szCs w:val="26"/>
        </w:rPr>
        <w:t>тыс. руб</w:t>
      </w:r>
      <w:r>
        <w:rPr>
          <w:szCs w:val="26"/>
        </w:rPr>
        <w:t xml:space="preserve">., в том числе условно утвержденные расходы в сумме </w:t>
      </w:r>
      <w:r>
        <w:rPr>
          <w:b/>
          <w:szCs w:val="26"/>
        </w:rPr>
        <w:t>4 598,4 тыс. руб</w:t>
      </w:r>
      <w:r>
        <w:rPr>
          <w:szCs w:val="26"/>
        </w:rPr>
        <w:t xml:space="preserve">., и на 2025  год  в  сумме  </w:t>
      </w:r>
      <w:r>
        <w:rPr>
          <w:b/>
          <w:szCs w:val="26"/>
        </w:rPr>
        <w:t>200 759,2  тыс. руб</w:t>
      </w:r>
      <w:r>
        <w:rPr>
          <w:szCs w:val="26"/>
        </w:rPr>
        <w:t xml:space="preserve">.,  в  том  числе  условно  утвержденные расходы  в  сумме </w:t>
      </w:r>
      <w:r>
        <w:rPr>
          <w:b/>
          <w:szCs w:val="26"/>
        </w:rPr>
        <w:t>9 635,4 тыс. руб.</w:t>
      </w:r>
      <w:r>
        <w:rPr>
          <w:szCs w:val="26"/>
        </w:rPr>
        <w:t>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прогнозируемый дефицит бюджета муниципального образования «Подпорожское городское поселение Подпорожского муниципального района Ленинградской области» на 2024 год в сумме </w:t>
      </w:r>
      <w:r>
        <w:rPr>
          <w:b/>
          <w:szCs w:val="26"/>
        </w:rPr>
        <w:t>0,0 тыс. руб</w:t>
      </w:r>
      <w:r>
        <w:rPr>
          <w:szCs w:val="26"/>
        </w:rPr>
        <w:t xml:space="preserve">., на 2025 год в сумме </w:t>
      </w:r>
      <w:r>
        <w:rPr>
          <w:b/>
          <w:szCs w:val="26"/>
        </w:rPr>
        <w:t>0,0 тыс. руб</w:t>
      </w:r>
      <w:r>
        <w:rPr>
          <w:szCs w:val="26"/>
        </w:rPr>
        <w:t>.».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b/>
          <w:szCs w:val="26"/>
        </w:rPr>
        <w:t xml:space="preserve">1.2.  </w:t>
      </w:r>
      <w:r>
        <w:rPr>
          <w:szCs w:val="26"/>
        </w:rPr>
        <w:t xml:space="preserve">В статье 3 </w:t>
      </w:r>
      <w:r>
        <w:rPr>
          <w:b/>
          <w:szCs w:val="26"/>
        </w:rPr>
        <w:t>«Бюджетные ассигнования бюджета муниципального образования «Подпорожское городское поселение Подпорожского муниципального района Ленинградской области»</w:t>
      </w:r>
      <w:r>
        <w:rPr>
          <w:szCs w:val="26"/>
        </w:rPr>
        <w:t xml:space="preserve"> в пункте 4 на 2023 год цифры «2 600,0» заменить цифрами «1 100,0», в пункте 5 на 2023 год цифры «42 814,0» заменить цифрами «42 011,3»,  в пункте 8 слова «статьи 29 Решения Совета депутатов Подпорожского городского поселения от 21 сентября 2017 года № 319 «Об утверждении Положения о бюджетном процессе в муниципальном образовании «Подпорожское городское поселение Подпородского муниципального района Ленинградской области» в новой редакции» заменить словами «статьи 30 Решения Совета депутатов Подпорожского городского поселения от 16 февраля 2023 года № 305 «Об утверждении Положения о бюджетном процессе в муниципальном образовании «Подпорожское городское поселение Подпород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b/>
          <w:szCs w:val="26"/>
        </w:rPr>
        <w:t>1.3.</w:t>
      </w:r>
      <w:r>
        <w:rPr>
          <w:szCs w:val="26"/>
        </w:rPr>
        <w:t xml:space="preserve"> Статью 6 «</w:t>
      </w:r>
      <w:r>
        <w:rPr>
          <w:b/>
          <w:szCs w:val="26"/>
        </w:rPr>
        <w:t>Муниципальный внутренний долг муниципального образования «Подпорожское городское поселение Подпорожского муниципального района Ленинградской области».</w:t>
      </w:r>
      <w:r>
        <w:rPr>
          <w:szCs w:val="26"/>
        </w:rPr>
        <w:t xml:space="preserve"> </w:t>
      </w:r>
      <w:r>
        <w:rPr>
          <w:b/>
          <w:szCs w:val="26"/>
        </w:rPr>
        <w:t>Муниципальные внутренние заимствования</w:t>
      </w:r>
      <w:r>
        <w:rPr>
          <w:szCs w:val="26"/>
        </w:rPr>
        <w:t xml:space="preserve"> м</w:t>
      </w:r>
      <w:r>
        <w:rPr>
          <w:b/>
          <w:szCs w:val="26"/>
        </w:rPr>
        <w:t xml:space="preserve">униципального образования «Подпорожское городское поселение Подпорожского муниципального района Ленинградской области» </w:t>
      </w:r>
      <w:r>
        <w:rPr>
          <w:szCs w:val="26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szCs w:val="26"/>
        </w:rPr>
        <w:t>«1. Установить верхний предел муниципального внутреннего долга муниципального образования «Подпорожское городское поселение Подпорожского муниципального района Ленинградской области»: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b/>
          <w:b/>
          <w:szCs w:val="26"/>
        </w:rPr>
      </w:pPr>
      <w:r>
        <w:rPr>
          <w:szCs w:val="26"/>
        </w:rPr>
        <w:t>на 1 января 2024 года в сумме  0,0  тыс. руб.,</w:t>
      </w:r>
      <w:r>
        <w:rPr>
          <w:b/>
          <w:szCs w:val="26"/>
        </w:rPr>
        <w:t xml:space="preserve"> </w:t>
      </w:r>
      <w:r>
        <w:rPr>
          <w:szCs w:val="26"/>
        </w:rPr>
        <w:t>в том числе верхний предел долга по муниципальным гарантиям в валюте Российской Федерации 0,0 тыс. руб.,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>на 1 января 2025 года в сумме</w:t>
      </w:r>
      <w:r>
        <w:rPr>
          <w:b/>
          <w:szCs w:val="26"/>
        </w:rPr>
        <w:t xml:space="preserve">  </w:t>
      </w:r>
      <w:r>
        <w:rPr>
          <w:szCs w:val="26"/>
        </w:rPr>
        <w:t>0,0 тыс. руб., в том числе верхний предел долга по муниципальным гарантиям в валюте Российской Федерации 0,0 тыс. руб.,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/>
      </w:pPr>
      <w:r>
        <w:rPr>
          <w:szCs w:val="26"/>
        </w:rPr>
        <w:t>на 1</w:t>
      </w:r>
      <w:r>
        <w:rPr>
          <w:b/>
          <w:szCs w:val="26"/>
        </w:rPr>
        <w:t xml:space="preserve"> </w:t>
      </w:r>
      <w:r>
        <w:rPr>
          <w:szCs w:val="26"/>
        </w:rPr>
        <w:t>января 2026 года в сумме</w:t>
      </w:r>
      <w:r>
        <w:rPr>
          <w:b/>
          <w:szCs w:val="26"/>
        </w:rPr>
        <w:t xml:space="preserve">  </w:t>
      </w:r>
      <w:r>
        <w:rPr>
          <w:szCs w:val="26"/>
        </w:rPr>
        <w:t>0,0 тыс. руб. в том числе верхний предел долга по муниципальным гарантиям в валюте Российской Федерации 0,0 тыс. руб.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b/>
          <w:szCs w:val="26"/>
        </w:rPr>
        <w:t>1.4.</w:t>
      </w:r>
      <w:r>
        <w:rPr>
          <w:szCs w:val="26"/>
        </w:rPr>
        <w:t xml:space="preserve"> </w:t>
      </w:r>
      <w:r>
        <w:rPr>
          <w:b/>
          <w:szCs w:val="26"/>
        </w:rPr>
        <w:t>Приложение  1</w:t>
      </w:r>
      <w:r>
        <w:rPr>
          <w:szCs w:val="26"/>
        </w:rPr>
        <w:t xml:space="preserve">   «Прогнозируемые   поступления  доходов   бюджета муниципального образования «Подпорожское городское поселение Подпорожского муниципального района Ленинградской области» на 2023 год и на плановый период 2024 и 2025 годов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Cs w:val="26"/>
        </w:rPr>
      </w:pPr>
      <w:r>
        <w:rPr>
          <w:b/>
          <w:szCs w:val="26"/>
        </w:rPr>
        <w:t>1.5.</w:t>
      </w:r>
      <w:r>
        <w:rPr>
          <w:szCs w:val="26"/>
        </w:rPr>
        <w:t xml:space="preserve">  </w:t>
      </w:r>
      <w:r>
        <w:rPr>
          <w:b/>
          <w:szCs w:val="26"/>
        </w:rPr>
        <w:t xml:space="preserve">Приложение  2 </w:t>
      </w:r>
      <w:r>
        <w:rPr>
          <w:szCs w:val="26"/>
        </w:rPr>
        <w:t xml:space="preserve"> «Объем межбюджетных трансфертов,  получаемых  из других бюджетов бюджетной системы Российской Федерации, на 2023 год и на плановый период 2024 и 2025 годов» изложить в новой редакции (прилагается);</w:t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>1.6.</w:t>
      </w:r>
      <w:r>
        <w:rPr>
          <w:szCs w:val="26"/>
        </w:rPr>
        <w:t xml:space="preserve"> </w:t>
      </w:r>
      <w:r>
        <w:rPr>
          <w:b/>
          <w:szCs w:val="26"/>
        </w:rPr>
        <w:t xml:space="preserve">Приложение 3 </w:t>
      </w:r>
      <w:r>
        <w:rPr>
          <w:szCs w:val="26"/>
        </w:rPr>
        <w:t>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муниципального образования «Подпорожское городское поселение Подпорожского муниципального района Ленинградской области» на 2023 год и на плановый период 2024 и 2025 годов» изложить в новой редакции (прилагается);</w:t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>1.7.  Приложение 4</w:t>
      </w:r>
      <w:r>
        <w:rPr>
          <w:szCs w:val="26"/>
        </w:rPr>
        <w:t xml:space="preserve"> «Распределение бюджетных ассигнований по разделам и подразделам классификации расходов бюджета  муниципального образования «Подпорожское городское поселение Подпорожского муниципального района Ленинградской области» на 2023 год и на плановый период 2024 и 2025 годов» 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>
          <w:szCs w:val="26"/>
        </w:rPr>
      </w:pPr>
      <w:r>
        <w:rPr>
          <w:b/>
          <w:szCs w:val="26"/>
        </w:rPr>
        <w:t>1.8.</w:t>
      </w:r>
      <w:r>
        <w:rPr>
          <w:szCs w:val="26"/>
        </w:rPr>
        <w:t xml:space="preserve"> </w:t>
      </w:r>
      <w:r>
        <w:rPr>
          <w:b/>
          <w:szCs w:val="26"/>
        </w:rPr>
        <w:t xml:space="preserve">Приложение 5  </w:t>
      </w:r>
      <w:r>
        <w:rPr>
          <w:szCs w:val="26"/>
        </w:rPr>
        <w:t>«Ведомственная структура расходов бюджета муниципального образования «Подпорожское городское поселение  Подпорожского  муниципального района Ленинградской области»</w:t>
      </w:r>
      <w:r>
        <w:rPr>
          <w:b/>
          <w:szCs w:val="26"/>
        </w:rPr>
        <w:t xml:space="preserve"> </w:t>
      </w:r>
      <w:r>
        <w:rPr>
          <w:szCs w:val="26"/>
        </w:rPr>
        <w:t>на 2023 год и на плановый период 2024 и 2025 годов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/>
      </w:pPr>
      <w:r>
        <w:rPr>
          <w:b/>
          <w:szCs w:val="26"/>
        </w:rPr>
        <w:t>1.9. Приложение 6</w:t>
      </w:r>
      <w:r>
        <w:rPr>
          <w:szCs w:val="26"/>
        </w:rPr>
        <w:t xml:space="preserve"> «Адресная  инвестиционная  программа за счет средств бюджета муниципального образования «Подпорожское городское поселение Подпорожского муниципального района Ленинградской области» на 2023 год и на плановый период 2024 и 2025 годов»</w:t>
      </w:r>
      <w:r>
        <w:rPr>
          <w:sz w:val="22"/>
        </w:rPr>
        <w:t xml:space="preserve"> </w:t>
      </w:r>
      <w:r>
        <w:rPr>
          <w:szCs w:val="26"/>
        </w:rPr>
        <w:t>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>
          <w:szCs w:val="26"/>
        </w:rPr>
      </w:pPr>
      <w:r>
        <w:rPr>
          <w:b/>
          <w:szCs w:val="26"/>
        </w:rPr>
        <w:t>1.10.</w:t>
      </w:r>
      <w:r>
        <w:rPr>
          <w:szCs w:val="26"/>
        </w:rPr>
        <w:t xml:space="preserve"> </w:t>
      </w:r>
      <w:r>
        <w:rPr>
          <w:b/>
          <w:szCs w:val="26"/>
        </w:rPr>
        <w:t>Приложение 11</w:t>
      </w:r>
      <w:r>
        <w:rPr>
          <w:szCs w:val="26"/>
        </w:rPr>
        <w:t xml:space="preserve"> «Источники внутреннего финансирования дефицита бюджета муниципального образования «Подпорожское городское поселение Подпорожского муниципального района Ленинградской области» на 2023 год и на плановый период 2024 и 2025 годов» изложить в новой редакции (прилагается);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>
          <w:szCs w:val="26"/>
        </w:rPr>
      </w:pPr>
      <w:r>
        <w:rPr>
          <w:b/>
          <w:szCs w:val="26"/>
        </w:rPr>
        <w:t>1.11.</w:t>
      </w:r>
      <w:r>
        <w:rPr>
          <w:szCs w:val="26"/>
        </w:rPr>
        <w:t xml:space="preserve"> </w:t>
      </w:r>
      <w:r>
        <w:rPr>
          <w:b/>
          <w:szCs w:val="26"/>
        </w:rPr>
        <w:t>Приложение  12</w:t>
      </w:r>
      <w:r>
        <w:rPr>
          <w:szCs w:val="26"/>
        </w:rPr>
        <w:t xml:space="preserve"> «Программа муниципальных внутренних заимствований муниципального образования «Подпорожское городское поселение Подпорожского муниципального района Ленинградской области» на 2023 год и на плановый период 2024 и 2025 годов» исключить из решения.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/>
      </w:pPr>
      <w:r>
        <w:rPr>
          <w:b/>
          <w:szCs w:val="26"/>
        </w:rPr>
        <w:t>2.</w:t>
      </w:r>
      <w:r>
        <w:rPr>
          <w:szCs w:val="26"/>
        </w:rPr>
        <w:t xml:space="preserve">  Настоящее решение подлежит официальному опубликованию.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/>
      </w:pPr>
      <w:r>
        <w:rPr>
          <w:b/>
          <w:szCs w:val="26"/>
        </w:rPr>
        <w:t>3.</w:t>
      </w:r>
      <w:r>
        <w:rPr>
          <w:szCs w:val="26"/>
        </w:rPr>
        <w:t xml:space="preserve"> Контроль   за    исполнением   настоящего   решения   возложить   на    постоянную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tabs>
          <w:tab w:val="clear" w:pos="708"/>
          <w:tab w:val="left" w:pos="3010" w:leader="none"/>
          <w:tab w:val="left" w:pos="9638" w:leader="none"/>
        </w:tabs>
        <w:ind w:right="-1" w:firstLine="709"/>
        <w:jc w:val="both"/>
        <w:rPr>
          <w:szCs w:val="26"/>
        </w:rPr>
      </w:pPr>
      <w:r>
        <w:rPr>
          <w:szCs w:val="26"/>
        </w:rPr>
        <w:t xml:space="preserve">                             </w:t>
      </w:r>
    </w:p>
    <w:p>
      <w:pPr>
        <w:pStyle w:val="Normal"/>
        <w:tabs>
          <w:tab w:val="clear" w:pos="708"/>
          <w:tab w:val="left" w:pos="1134" w:leader="none"/>
          <w:tab w:val="left" w:pos="3010" w:leader="none"/>
        </w:tabs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3010" w:leader="none"/>
        </w:tabs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3010" w:leader="none"/>
        </w:tabs>
        <w:ind w:firstLine="720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Cs w:val="26"/>
        </w:rPr>
      </w:pPr>
      <w:r>
        <w:rPr>
          <w:szCs w:val="26"/>
        </w:rPr>
        <w:t xml:space="preserve">Глава муниципального образования                                                              В.В. Мосихин </w:t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1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25 декабря 2023 года № 464</w:t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420"/>
        <w:gridCol w:w="1160"/>
        <w:gridCol w:w="1080"/>
        <w:gridCol w:w="1080"/>
      </w:tblGrid>
      <w:tr>
        <w:trPr>
          <w:trHeight w:val="276" w:hRule="atLeast"/>
        </w:trPr>
        <w:tc>
          <w:tcPr>
            <w:tcW w:w="99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бюджета муниципального образования "Подпорожское городское поселение Подпорожского муниципального района Ленинградской области" на 2023 год и на плановый период 2024 и 2025 годов</w:t>
            </w:r>
          </w:p>
        </w:tc>
      </w:tr>
      <w:tr>
        <w:trPr>
          <w:trHeight w:val="780" w:hRule="atLeast"/>
        </w:trPr>
        <w:tc>
          <w:tcPr>
            <w:tcW w:w="99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9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яч рублей)</w:t>
            </w:r>
          </w:p>
        </w:tc>
      </w:tr>
      <w:tr>
        <w:trPr>
          <w:trHeight w:val="264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99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81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383,6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66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11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5 552,4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00.01.0000.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66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1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52,4</w:t>
            </w:r>
          </w:p>
        </w:tc>
      </w:tr>
      <w:tr>
        <w:trPr>
          <w:trHeight w:val="105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1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91,2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000.01.0000.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1,2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40,0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8,0</w:t>
            </w:r>
          </w:p>
        </w:tc>
      </w:tr>
      <w:tr>
        <w:trPr>
          <w:trHeight w:val="50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6.01030.13.0000.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7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62,0</w:t>
            </w:r>
          </w:p>
        </w:tc>
      </w:tr>
      <w:tr>
        <w:trPr>
          <w:trHeight w:val="56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6.06033.13.0000.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00,0</w:t>
            </w:r>
          </w:p>
        </w:tc>
      </w:tr>
      <w:tr>
        <w:trPr>
          <w:trHeight w:val="105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3.0000.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0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0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50,7</w:t>
            </w:r>
          </w:p>
        </w:tc>
      </w:tr>
      <w:tr>
        <w:trPr>
          <w:trHeight w:val="49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9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54,0</w:t>
            </w:r>
          </w:p>
        </w:tc>
      </w:tr>
      <w:tr>
        <w:trPr>
          <w:trHeight w:val="153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10,0</w:t>
            </w:r>
          </w:p>
        </w:tc>
      </w:tr>
      <w:tr>
        <w:trPr>
          <w:trHeight w:val="5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13.13.0000.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,0</w:t>
            </w:r>
          </w:p>
        </w:tc>
      </w:tr>
      <w:tr>
        <w:trPr>
          <w:trHeight w:val="8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35.13.0000.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5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75.13.0000.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</w:tr>
      <w:tr>
        <w:trPr>
          <w:trHeight w:val="126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4,0</w:t>
            </w:r>
          </w:p>
        </w:tc>
      </w:tr>
      <w:tr>
        <w:trPr>
          <w:trHeight w:val="3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3.0040.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<w:br/>
              <w:t>(Плата за найм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4,0</w:t>
            </w:r>
          </w:p>
        </w:tc>
      </w:tr>
      <w:tr>
        <w:trPr>
          <w:trHeight w:val="61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13.0000.1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7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4,7</w:t>
            </w:r>
          </w:p>
        </w:tc>
      </w:tr>
      <w:tr>
        <w:trPr>
          <w:trHeight w:val="65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14.02000.00.0000.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7</w:t>
            </w:r>
          </w:p>
        </w:tc>
      </w:tr>
      <w:tr>
        <w:trPr>
          <w:trHeight w:val="83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00.00.0000.4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000.00.0000.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НАЛОГОВЫЕ И НЕНАЛОГОВЫЕ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50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61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334,3</w:t>
            </w:r>
          </w:p>
        </w:tc>
      </w:tr>
      <w:tr>
        <w:trPr>
          <w:trHeight w:val="16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 76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50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424,9</w:t>
            </w:r>
          </w:p>
        </w:tc>
      </w:tr>
      <w:tr>
        <w:trPr>
          <w:trHeight w:val="65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 76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50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424,9</w:t>
            </w:r>
          </w:p>
        </w:tc>
      </w:tr>
      <w:tr>
        <w:trPr>
          <w:trHeight w:val="26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 2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 1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759,2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2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25 декабря 2023 года № 464</w:t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800"/>
        <w:gridCol w:w="1260"/>
        <w:gridCol w:w="1260"/>
        <w:gridCol w:w="1260"/>
      </w:tblGrid>
      <w:tr>
        <w:trPr>
          <w:trHeight w:val="322" w:hRule="atLeast"/>
        </w:trPr>
        <w:tc>
          <w:tcPr>
            <w:tcW w:w="100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Объем межбюджетных трансфертов, получаемых из других бюджетов бюджетной системы Российской Федерации, на 2023 год и  на плановый период 2024 и 2025 годов</w:t>
            </w:r>
          </w:p>
        </w:tc>
      </w:tr>
      <w:tr>
        <w:trPr>
          <w:trHeight w:val="522" w:hRule="atLeast"/>
        </w:trPr>
        <w:tc>
          <w:tcPr>
            <w:tcW w:w="100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00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276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0.00000.00.0000.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 7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 50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424,9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 76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 50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424,9</w:t>
            </w:r>
          </w:p>
        </w:tc>
      </w:tr>
      <w:tr>
        <w:trPr>
          <w:trHeight w:val="6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88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3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372,7</w:t>
            </w:r>
          </w:p>
        </w:tc>
      </w:tr>
      <w:tr>
        <w:trPr>
          <w:trHeight w:val="4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16001.13.0000.1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8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72,7</w:t>
            </w:r>
          </w:p>
        </w:tc>
      </w:tr>
      <w:tr>
        <w:trPr>
          <w:trHeight w:val="93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20000.00.0000.1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9 26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 19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52,2</w:t>
            </w:r>
          </w:p>
        </w:tc>
      </w:tr>
      <w:tr>
        <w:trPr>
          <w:trHeight w:val="261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299.13.0000.1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22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8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3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0302.13.0000.1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85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57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.02.25519.13.0000.1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городских поселений на поддержку отрасли культур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2</w:t>
            </w:r>
          </w:p>
        </w:tc>
      </w:tr>
      <w:tr>
        <w:trPr>
          <w:trHeight w:val="112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25555.13.0000.1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2.02.29999.13.0000.1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0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0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9,0</w:t>
            </w:r>
          </w:p>
        </w:tc>
      </w:tr>
      <w:tr>
        <w:trPr>
          <w:trHeight w:val="153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8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66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бюджетам муниципальных образований Ленинградской области на поддержку  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9,0</w:t>
            </w:r>
          </w:p>
        </w:tc>
      </w:tr>
      <w:tr>
        <w:trPr>
          <w:trHeight w:val="58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мероприятий, направленных на повышение качества городской среды (конкурсны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мероприятия по формированию доступной среды жизнедеятельности для инвалидов в Ленинградской области (Культур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на реализацию мероприятий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7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40000.00.0000.1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 6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49999.13.0000.15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6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9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 бюджетам муниципальных образований Ленинградской области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оплату  дополнительных метров приобретаемых в муниципальную собственность  жилых помещений (квартир) для переселения  граждан из аварийного жилищного фон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440" w:right="746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3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25 декабря 2023 года № 464</w:t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506"/>
        <w:gridCol w:w="855"/>
        <w:gridCol w:w="436"/>
        <w:gridCol w:w="498"/>
        <w:gridCol w:w="1205"/>
        <w:gridCol w:w="1239"/>
        <w:gridCol w:w="1080"/>
        <w:gridCol w:w="178"/>
        <w:gridCol w:w="434"/>
        <w:gridCol w:w="434"/>
        <w:gridCol w:w="674"/>
        <w:gridCol w:w="286"/>
        <w:gridCol w:w="286"/>
        <w:gridCol w:w="2299"/>
      </w:tblGrid>
      <w:tr>
        <w:trPr>
          <w:trHeight w:val="375" w:hRule="atLeast"/>
        </w:trPr>
        <w:tc>
          <w:tcPr>
            <w:tcW w:w="1538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 бюджета "Подпорожское городское поселение Подпорожского муниципального района Ленинградской области" на 2023 год и на плановый период 2024 и 2025 годов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1306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253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, физической культуры и спорта в Подпорожском городском поселении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00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.00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Формирование гражданско-патриотического сознания молодежи Подпорожского городского поселения, путем вовлечения в социально - активную деятельность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.01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.01.124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дежно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.01.124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физической культуры и спорта в Подпорожском городском поселении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.02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.02.1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.02.1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Подпорожского городского поселения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.0.00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.00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0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профилактических мероприятий по предупреждению правонарушений и террористических угроз на территории Подпорожского городского поселения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.01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.01.12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и террористических угроз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.01.12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.01.125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.01.125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жизнедеятельности населения Подпорожского городского поселения в чрезвычайных ситуациях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.02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.02.120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по предупреждению и предотвращению возникновения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.02.120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.02.12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.02.12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гражданской оборон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.02.124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.02.124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доступным и комфортным жильем граждан на территории Подпорожского городского поселения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.00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 799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0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2,6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.00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799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6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.F3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799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67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сокращения непригодного для проживания жилищного фонда (за счет средств публично-правовой компании "Фонд развития территорий"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.F3.674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22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сокращения непригодного для проживания жилищного фонда (за счет средств публично-правовой компании "Фонд развития территорий") (Капитальные вложения в объекты государственной (муниципальной) собственност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.F3.674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22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8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сокращения непригодного для проживания жилищного фонда (за счет средств областного бюджета Ленинградской област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.F3.674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85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5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сокращения непригодного для проживания жилищного фонда (за счет средств областного бюджета Ленинградской области) (Капитальные вложения в объекты государственной (муниципальной) собственност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.F3.674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88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5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сокращения непригодного для проживания жилищного фонда (за счет средств областного бюджета Ленинградской области) (Иные бюджетные ассигнован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.F3.674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.F3.6748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2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сокращения непригодного для проживания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.F3.6748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0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сокращения непригодного для проживания жилищного фонда (Иные бюджетные ассигнован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.F3.6748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.00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2,6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в обеспечении жильем граждан на территории Подпорожского городского поселения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.01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6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.01.L49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.4.01.L49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.01.S0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гражданам, пострадавшим в результате пожара муниципального жилищного фонда (Капитальные вложения в объекты государственной (муниципальной</w:t>
            </w:r>
            <w:bookmarkStart w:id="0" w:name="_GoBack"/>
            <w:bookmarkEnd w:id="0"/>
            <w:r>
              <w:rPr>
                <w:sz w:val="22"/>
                <w:szCs w:val="22"/>
              </w:rPr>
              <w:t>) собственност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.01.S0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 Снос жилых домов на территории Подпорожского городского поселения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.03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осу расселенных дом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.03.1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осу расселен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.03.12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Доступная среда для инвалидов и маломобильных групп населения в Подпорожском городском поселен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.04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.04.126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.04.126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способлению жилых помещений инвалидов, относящихся к муниципальному жилищному фонду, и общего имущества в многоквартирных домах, в которых проживают инвали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.04.S49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способлению жилых помещений инвалидов, относящихся к муниципальному жилищному фонду, и общего имущества в многоквартирных домах, в которых проживают инвалиды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.04.S49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.00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27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18,4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0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27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68,4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1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2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1.125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2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1.125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2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оддержание существующей сети автомобильных дорог общего пользования местного значения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2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0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05,3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2.1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2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5,3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2.12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2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5,3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2.1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7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2.1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7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2.12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ых территорий и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2.12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2.12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аспортизац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2.121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2.127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2.127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3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,9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3.12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,9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организации безопасности дорожного движения МО "Подпорож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3.120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4,9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Формирование законопослушного поведения участников дорожного движения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4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вышение уровня правовой культуры и законопослушного поведения участников дорожного дви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4.12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вышение уровня правовой культуры и законопослушного поведения участников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4.125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"Организация транспортного обслуживания населения в границах МО "Подпорожское городское поселение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5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.4.05.06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(Иные бюджетные ассигнован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.05.06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.00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.01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.01.S4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.01.S4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ое городское поселение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.00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.00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эффективного управления муниципальным имуществом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.4.01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.01.120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.01.120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эффективного управления земельными ресурсами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.02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емельных участков и проведение рыночной оцен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4.4.02.12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емельных участков и проведение рыночной оценки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.02.12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существление градостроительной деятельности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.03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развитию территор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.03.12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развитию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.03.12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ультура в Подпорожском городском поселении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.00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94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37,9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.4.00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94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37,9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развития библиотечного дела и популяризации чтения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1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5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21,6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1.00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8,7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1.00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5,8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1.00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0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,9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ультурно-просветительских (библиотечных) мероприятий для населения Подпорожского городского по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1.124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ультурно-просветительских (библиотечных) мероприятий для населения Подпоро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1.124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1.S03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6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1.S03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6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1.S09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доступной среды жизнедеятельности для инвалидов в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1.S09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1.S48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1.S48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1.S5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4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1.S51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4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2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4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16,3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2.00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4,3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2.00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9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4,3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зготовлению ПСД по капитальному ремонту зд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2.127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зготовлению ПСД по капитальному ремонту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2.127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2.S03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2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2.S03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8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2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2.S48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.02.S48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.0.00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1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47,8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0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1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47,8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овышение надежности функционирования систем коммунальной и инженерной инфраструктуры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1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32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6,3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части затрат по оказанию банных услуг населению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1.06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2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части затрат по оказанию банных услуг населению (Иные бюджетные ассигнован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.4.01.060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2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Подпорожского городского поселения на 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их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1.060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3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6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Подпорожского городского поселения на 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их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 (Иные бюджетные ассигнован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.4.01.060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3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6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, оказывающим услуги теплоснабжения населению в целях возмещения части затрат из бюджета МО «Подпорожское городское поселение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1.06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, оказывающим услуги теплоснабжения населению в целях возмещения части затрат из бюджета МО «Подпорожское городское поселение» (Иные бюджетные ассигнован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1.06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1.122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варийных участков и оборудования инженерных сетей и объектов жизне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1.122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1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ы энергетических ресурсов (теплоснабжение, водоснабжение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1.12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ы энергетических ресурсов (теплоснабжение, водоснабж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1.12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1.S0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5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7,3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6.4.01.S0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5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7,3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Улучшение эксплуатационных показателей жилищного фонда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2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4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6,5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2.060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 (Иные бюджетные ассигнован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2.060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2.12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5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региональному оператору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2.122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5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экспертиза ПСД, инженерные изыск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2.122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экспертиза ПСД, инженерные изыск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2.122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муниципальной собственности (незаселенные квартир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2.126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6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муниципальной собственности (незаселенные квартиры)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2.126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964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7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муниципальной собственности (незаселенные квартиры) (Иные бюджетные ассигнован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2.126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овышение энергетической эффективности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3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3.12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3.12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3.121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жилищного фон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3.126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4.03.126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имулирование экономической активности в Подпорожском городском поселении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.00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.4.00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 Создание условий для комфортного ведения бизнеса в Подпорожском городском поселении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4.01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4.01.06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4.01.060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частей территории и благоустройство МО "Подпорожское городское поселение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.00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968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904,9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1.00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4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Формирование комфортной городской среды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1.F2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4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1.F2.54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1.F2.542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0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1.F2.555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 5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1.F2.555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4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0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 01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35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Благоустройство территории МО "Подпорожское городское поселение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7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28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.4.01.12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366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17,7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наружного освещения улиц и территор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36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27,7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наружного освещения улиц и территорий поселения (Иные бюджетные ассигнован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1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1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2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6,3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2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6,3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содержание мест отдыха детей и взрослого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анитарного состояния по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996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4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санитарного состоя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6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4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отвращению распространения и ликвидации борщевика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3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12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1.S48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.4.01.S48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частей территории МО "Подпорожское городское поселение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2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27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пространст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2.124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8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простран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2.124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8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2.S46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2.S46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5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2.S47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2.S47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Комплексное развитие сельских территорий МО "Подпорожское городское поселение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3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спортивных сооружений на сельских территория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3.126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спортивных сооружений на сельских территор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3.126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, социального назначения на сельских территория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3.126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, социального назначения на сельских территор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.03.126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8.00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11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9,9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цели достижения федерального проекта "Формирование комфортной городской среды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8.01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5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9,9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8.01.S47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9,9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дворовы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8.01.S47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9,9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овышение качества городской сре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8.01.S4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овышение качества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8.01.S4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цели достижения федерального проекта "Комплексная система обращения с твердыми коммунальными отходами"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8.02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8.02.12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8.02.121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8.02.S47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8.02.S47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.00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7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8,5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депутатов  муниципального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.00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.01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.01.00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2.01.00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.00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8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.01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8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.01.80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8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.01.80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8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5.00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9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7,7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5.01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9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7,7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5.01.00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9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7,7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5.01.00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2,7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5.01.001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0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5,7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0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5,7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(Иные бюджетные ассигнован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2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 недвижимости, признанию прав и регулированию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 недвижимости, признанию прав и регулированию отношений по муниципальной собственности (Иные бюджетные ассигнован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4,7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7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общегосударственным управлением (Социальное обеспечение и иные выплаты населению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общегосударственным управлением (Иные бюджетные ассигнован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0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дополнительного пенсионного обеспечения муниципальных служащих (Социальное обеспечение и иные выплаты населению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0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.01.103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.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 776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5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123,8</w:t>
            </w:r>
          </w:p>
        </w:tc>
        <w:tc>
          <w:tcPr>
            <w:tcW w:w="45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748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4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25 декабря 2023 года № 464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40"/>
        <w:gridCol w:w="580"/>
        <w:gridCol w:w="1220"/>
        <w:gridCol w:w="1240"/>
        <w:gridCol w:w="1100"/>
      </w:tblGrid>
      <w:tr>
        <w:trPr>
          <w:trHeight w:val="113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Распределение бюджетных ассигнований по разделам и подразделам классификации расходов бюджета "Подпорожское городское поселение Подпорожского муниципального района Ленинградской области" на 2023 год и на плановый период 2024 и 2025 годов</w:t>
            </w:r>
          </w:p>
        </w:tc>
      </w:tr>
      <w:tr>
        <w:trPr>
          <w:trHeight w:val="360" w:hRule="atLeast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276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2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3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74,2</w:t>
            </w:r>
          </w:p>
        </w:tc>
      </w:tr>
      <w:tr>
        <w:trPr>
          <w:trHeight w:val="27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596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69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7,7</w:t>
            </w:r>
          </w:p>
        </w:tc>
      </w:tr>
      <w:tr>
        <w:trPr>
          <w:trHeight w:val="27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5,7</w:t>
            </w:r>
          </w:p>
        </w:tc>
      </w:tr>
      <w:tr>
        <w:trPr>
          <w:trHeight w:val="32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21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75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438,4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00,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1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3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18,4</w:t>
            </w:r>
          </w:p>
        </w:tc>
      </w:tr>
      <w:tr>
        <w:trPr>
          <w:trHeight w:val="62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62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7 62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 812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983,7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9 158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77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52,5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21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3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26,3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24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50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204,9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29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73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737,9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29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3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37,9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9,6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6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1 776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4 52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8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 123,8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5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25 декабря 2023 года № 464</w:t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720"/>
        <w:gridCol w:w="540"/>
        <w:gridCol w:w="540"/>
        <w:gridCol w:w="1506"/>
        <w:gridCol w:w="656"/>
        <w:gridCol w:w="1196"/>
        <w:gridCol w:w="1080"/>
        <w:gridCol w:w="1080"/>
      </w:tblGrid>
      <w:tr>
        <w:trPr>
          <w:trHeight w:val="1185" w:hRule="atLeast"/>
        </w:trPr>
        <w:tc>
          <w:tcPr>
            <w:tcW w:w="1062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едомственная структура расходов бюджета муниципального образования "Подпорожское городское поселение Подпорожского муниципального района Ленинградской области" на 2023 год и на плановый период 2024 и 2025 годов            </w:t>
            </w:r>
          </w:p>
        </w:tc>
      </w:tr>
      <w:tr>
        <w:trPr>
          <w:trHeight w:val="288" w:hRule="atLeast"/>
        </w:trPr>
        <w:tc>
          <w:tcPr>
            <w:tcW w:w="33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1 7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4 5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 123,8</w:t>
            </w:r>
          </w:p>
        </w:tc>
      </w:tr>
      <w:tr>
        <w:trPr>
          <w:trHeight w:val="6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02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074,2</w:t>
            </w:r>
          </w:p>
        </w:tc>
      </w:tr>
      <w:tr>
        <w:trPr>
          <w:trHeight w:val="15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6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2.01.0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124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.2.01.0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187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6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9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07,7</w:t>
            </w:r>
          </w:p>
        </w:tc>
      </w:tr>
      <w:tr>
        <w:trPr>
          <w:trHeight w:val="6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5.01.0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7,7</w:t>
            </w:r>
          </w:p>
        </w:tc>
      </w:tr>
      <w:tr>
        <w:trPr>
          <w:trHeight w:val="124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.5.01.0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30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3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42,7</w:t>
            </w:r>
          </w:p>
        </w:tc>
      </w:tr>
      <w:tr>
        <w:trPr>
          <w:trHeight w:val="93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.5.01.00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5,0</w:t>
            </w:r>
          </w:p>
        </w:tc>
      </w:tr>
      <w:tr>
        <w:trPr>
          <w:trHeight w:val="124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,8</w:t>
            </w:r>
          </w:p>
        </w:tc>
      </w:tr>
      <w:tr>
        <w:trPr>
          <w:trHeight w:val="15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3.01.80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8</w:t>
            </w:r>
          </w:p>
        </w:tc>
      </w:tr>
      <w:tr>
        <w:trPr>
          <w:trHeight w:val="187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на осуществление полномочий контрольно-счетной комиссии посе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.3.01.80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0,8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6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93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й фонд Администрации муниципального образова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00,0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76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75,7</w:t>
            </w:r>
          </w:p>
        </w:tc>
      </w:tr>
      <w:tr>
        <w:trPr>
          <w:trHeight w:val="187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4.01.1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28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государственного кадастрового учета недвижимого имущества, государственной регистрации прав на недвижимое имущество и сделок с ним, оценки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.4.01.12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8,0</w:t>
            </w:r>
          </w:p>
        </w:tc>
      </w:tr>
      <w:tr>
        <w:trPr>
          <w:trHeight w:val="93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 недвижимости, признанию прав и регулированию отношений по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0</w:t>
            </w:r>
          </w:p>
        </w:tc>
      </w:tr>
      <w:tr>
        <w:trPr>
          <w:trHeight w:val="15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ценка  недвижимости, признанию прав и регулированию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7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43,0</w:t>
            </w:r>
          </w:p>
        </w:tc>
      </w:tr>
      <w:tr>
        <w:trPr>
          <w:trHeight w:val="124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ценка  недвижимости, признанию прав и регулированию отношений по муниципальной собственности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4,7</w:t>
            </w:r>
          </w:p>
        </w:tc>
      </w:tr>
      <w:tr>
        <w:trPr>
          <w:trHeight w:val="15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2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2,7</w:t>
            </w:r>
          </w:p>
        </w:tc>
      </w:tr>
      <w:tr>
        <w:trPr>
          <w:trHeight w:val="124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2,6</w:t>
            </w:r>
          </w:p>
        </w:tc>
      </w:tr>
      <w:tr>
        <w:trPr>
          <w:trHeight w:val="124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,4</w:t>
            </w:r>
          </w:p>
        </w:tc>
      </w:tr>
      <w:tr>
        <w:trPr>
          <w:trHeight w:val="93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оприятий по гражданской обор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4.02.124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мероприятий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4.02.124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124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 по предупреждению и предотвращению возникновения чрезвычайных ситу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4.02.12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87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профилактических мероприятий по предупреждению и предотвращению возникновения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4.02.12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4.02.12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124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4.02.12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93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4.01.12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15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рофилактике правонарушений и террористических угроз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4.01.120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3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4.01.12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8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казание поддержки гражданам и их объединениям, участвующим в охране общественного порядк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4.01.125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2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75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 438,4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00,0</w:t>
            </w:r>
          </w:p>
        </w:tc>
      </w:tr>
      <w:tr>
        <w:trPr>
          <w:trHeight w:val="187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.05.06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0,0</w:t>
            </w:r>
          </w:p>
        </w:tc>
      </w:tr>
      <w:tr>
        <w:trPr>
          <w:trHeight w:val="21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.4.05.06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600,0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0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53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 818,4</w:t>
            </w:r>
          </w:p>
        </w:tc>
      </w:tr>
      <w:tr>
        <w:trPr>
          <w:trHeight w:val="93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.01.125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3,2</w:t>
            </w:r>
          </w:p>
        </w:tc>
      </w:tr>
      <w:tr>
        <w:trPr>
          <w:trHeight w:val="15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роительство и реконструкция автомобильных дорог общего пользования местного значения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.4.01.125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63,2</w:t>
            </w:r>
          </w:p>
        </w:tc>
      </w:tr>
      <w:tr>
        <w:trPr>
          <w:trHeight w:val="6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.02.1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03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905,3</w:t>
            </w:r>
          </w:p>
        </w:tc>
      </w:tr>
      <w:tr>
        <w:trPr>
          <w:trHeight w:val="15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.4.02.120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 03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 8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 905,3</w:t>
            </w:r>
          </w:p>
        </w:tc>
      </w:tr>
      <w:tr>
        <w:trPr>
          <w:trHeight w:val="6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.02.12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7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124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.4.02.12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07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93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дворовых территорий и проездов к дворовым территориям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.02.12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</w:t>
            </w:r>
          </w:p>
        </w:tc>
      </w:tr>
      <w:tr>
        <w:trPr>
          <w:trHeight w:val="15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дворовых территорий и проездов к дворовым территориям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.4.02.12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00,0</w:t>
            </w:r>
          </w:p>
        </w:tc>
      </w:tr>
      <w:tr>
        <w:trPr>
          <w:trHeight w:val="93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аспортизаци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.02.12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5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аспортизаци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.4.02.121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.02.127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.4.02.127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организации безопасности дорожного движения МО "Подпорожское городское поселение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.03.12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94,9</w:t>
            </w:r>
          </w:p>
        </w:tc>
      </w:tr>
      <w:tr>
        <w:trPr>
          <w:trHeight w:val="187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вершенствование системы организации безопасности дорожного движения МО "Подпорожское городское посе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.4.03.12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2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494,9</w:t>
            </w:r>
          </w:p>
        </w:tc>
      </w:tr>
      <w:tr>
        <w:trPr>
          <w:trHeight w:val="124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овышение уровня правовой культуры и законопослушного поведения участников дорожного движ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4.04.12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87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, направленные на повышение уровня правовой культуры и законопослушного поведения участников дорожного дви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.4.04.125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5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8.01.S4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1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.8.01.S4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80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2.S4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4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, направленные на реализацию областного закона от 28.12.2018г. №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2.S47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штрафов за нарушение законодательства РФ (административные правонарушения, штрафные санкц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плата штрафов за нарушение законодательства РФ (административные правонарушения, штрафные санкции)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3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0,0</w:t>
            </w:r>
          </w:p>
        </w:tc>
      </w:tr>
      <w:tr>
        <w:trPr>
          <w:trHeight w:val="6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емельных участков и проведение рыночной оцен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4.02.12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,0</w:t>
            </w:r>
          </w:p>
        </w:tc>
      </w:tr>
      <w:tr>
        <w:trPr>
          <w:trHeight w:val="124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ормирование земельных участков и проведение рыночной оценк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.4.02.12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5,0</w:t>
            </w:r>
          </w:p>
        </w:tc>
      </w:tr>
      <w:tr>
        <w:trPr>
          <w:trHeight w:val="6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развитию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4.03.12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124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деятельности по развитию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.4.03.126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1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4.01.06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екоммерческим организациям поддержки предпринимательства, не являющими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.4.01.060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6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7 62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3 8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983,7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9 15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 77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52,5</w:t>
            </w:r>
          </w:p>
        </w:tc>
      </w:tr>
      <w:tr>
        <w:trPr>
          <w:trHeight w:val="124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(за счет средств публично-правовой компании "Фонд развития территорий"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1.F3.674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2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(за счет средств публично-правовой компании "Фонд развития территорий")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1.F3.6748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3 2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6 2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(за счет средств областного бюджета Ленинградской обла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1.F3.674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85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5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(за счет средств областного бюджета Ленинградской области)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1.F3.674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5 88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3 5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(за счет средств областного бюджета Ленинградской области)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1.F3.6748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7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1.F3.6748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2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0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1.F3.6748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 70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 80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устойчивого сокращения непригодного для проживания жилищного фонда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1.F3.6748S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ддержки гражданам, пострадавшим в результате пожара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4.01.S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0</w:t>
            </w:r>
          </w:p>
        </w:tc>
      </w:tr>
      <w:tr>
        <w:trPr>
          <w:trHeight w:val="187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казание поддержки гражданам, пострадавшим в результате пожара муниципального жилищного фонда (Капитальные вложения в объекты государственной (муниципальной) собственност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4.01.S0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1,0</w:t>
            </w:r>
          </w:p>
        </w:tc>
      </w:tr>
      <w:tr>
        <w:trPr>
          <w:trHeight w:val="15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2.06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87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части затрат на текущий ремонт общего имущества ветхих и (или) аварийных многоквартирных домов из бюджета МО «Подпорожское городское поселение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2.060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3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региональному оператору по капитальному ремонту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2.12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9,5</w:t>
            </w:r>
          </w:p>
        </w:tc>
      </w:tr>
      <w:tr>
        <w:trPr>
          <w:trHeight w:val="15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зносы региональному оператору по капитальному ремонту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2.122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4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799,5</w:t>
            </w:r>
          </w:p>
        </w:tc>
      </w:tr>
      <w:tr>
        <w:trPr>
          <w:trHeight w:val="6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экспертиза ПСД, инженерные изыск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2.12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24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работка и экспертиза ПСД, инженерные изыск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2.122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ъектов муниципальной собственности (незаселенные квартир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2.126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,0</w:t>
            </w:r>
          </w:p>
        </w:tc>
      </w:tr>
      <w:tr>
        <w:trPr>
          <w:trHeight w:val="15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объектов муниципальной собственности (незаселенные квартиры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2.126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96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7,0</w:t>
            </w:r>
          </w:p>
        </w:tc>
      </w:tr>
      <w:tr>
        <w:trPr>
          <w:trHeight w:val="93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объектов муниципальной собственности (незаселенные квартиры)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2.126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3.126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5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вышение энергетической эффективности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3.126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21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5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26,3</w:t>
            </w:r>
          </w:p>
        </w:tc>
      </w:tr>
      <w:tr>
        <w:trPr>
          <w:trHeight w:val="6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части затрат по оказанию банных услуг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1.06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2,0</w:t>
            </w:r>
          </w:p>
        </w:tc>
      </w:tr>
      <w:tr>
        <w:trPr>
          <w:trHeight w:val="93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на возмещение части затрат по оказанию банных услуг населению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1.06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8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12,0</w:t>
            </w:r>
          </w:p>
        </w:tc>
      </w:tr>
      <w:tr>
        <w:trPr>
          <w:trHeight w:val="43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из бюджета Подпорожского городского поселения на 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их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1.06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6,0</w:t>
            </w:r>
          </w:p>
        </w:tc>
      </w:tr>
      <w:tr>
        <w:trPr>
          <w:trHeight w:val="468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из бюджета Подпорожского городского поселения на возмещение недополученных доходов юридическим лицам (за исключением государственных (муниципальных) учреждений), предоставляющим по льготной плате услуги электроснабжения (отопление от электромаслянных радиаторов) населению, проживающих в жилых помещениях, оборудованных в установленном порядке стационарными электроотопительными установками на территории Подпорожского городского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1.060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0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26,0</w:t>
            </w:r>
          </w:p>
        </w:tc>
      </w:tr>
      <w:tr>
        <w:trPr>
          <w:trHeight w:val="15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муниципальным унитарным предприятиям, оказывающим услуги теплоснабжения населению в целях возмещения части затрат из бюджета МО «Подпорожское городское поселе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1.06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муниципальным унитарным предприятиям, оказывающим услуги теплоснабжения населению в целях возмещения части затрат из бюджета МО «Подпорожское городское поселение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1.06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аварийных участков и оборудования инженерных сетей и объектов жизнеобеспе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1.12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1,0</w:t>
            </w:r>
          </w:p>
        </w:tc>
      </w:tr>
      <w:tr>
        <w:trPr>
          <w:trHeight w:val="15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мена аварийных участков и оборудования инженерных сетей и объектов жизнеобеспе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1.122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7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0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71,0</w:t>
            </w:r>
          </w:p>
        </w:tc>
      </w:tr>
      <w:tr>
        <w:trPr>
          <w:trHeight w:val="93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схемы энергетических ресурсов (теплоснабжение, водоснабже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1.12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ктуализация схемы энергетических ресурсов (теплоснабжение, водоснабж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1.127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1.S01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17,3</w:t>
            </w:r>
          </w:p>
        </w:tc>
      </w:tr>
      <w:tr>
        <w:trPr>
          <w:trHeight w:val="187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1.S01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5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217,3</w:t>
            </w:r>
          </w:p>
        </w:tc>
      </w:tr>
      <w:tr>
        <w:trPr>
          <w:trHeight w:val="93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3.12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5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3.12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8.02.12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24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8.02.121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93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8.02.S4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озданию мест (площадок)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8.02.S47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 53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 24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50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204,9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носу расселен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4.03.12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</w:t>
            </w:r>
          </w:p>
        </w:tc>
      </w:tr>
      <w:tr>
        <w:trPr>
          <w:trHeight w:val="124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носу расселен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4.03.12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 000,0</w:t>
            </w:r>
          </w:p>
        </w:tc>
      </w:tr>
      <w:tr>
        <w:trPr>
          <w:trHeight w:val="93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.03.12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вышение энергетической эффективности систем коммунальной и инженерной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.4.03.121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1.F2.54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1.F2.542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1.F2.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4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55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программ формирования современной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1.F2.555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 04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 55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наружного освещения улиц и территорий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1.12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6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0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17,7</w:t>
            </w:r>
          </w:p>
        </w:tc>
      </w:tr>
      <w:tr>
        <w:trPr>
          <w:trHeight w:val="15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содержание наружного освещения улиц и территорий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1.12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 13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64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 927,7</w:t>
            </w:r>
          </w:p>
        </w:tc>
      </w:tr>
      <w:tr>
        <w:trPr>
          <w:trHeight w:val="93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содержание наружного освещения улиц и территорий посе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1.121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0,0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1.121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124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зеленение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1.121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4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6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1.12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24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содержание мест захорон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1.121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1.12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6,3</w:t>
            </w:r>
          </w:p>
        </w:tc>
      </w:tr>
      <w:tr>
        <w:trPr>
          <w:trHeight w:val="124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1.12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9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4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56,3</w:t>
            </w:r>
          </w:p>
        </w:tc>
      </w:tr>
      <w:tr>
        <w:trPr>
          <w:trHeight w:val="6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и содержание мест отдыха детей и взрослого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1.12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15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орудование и содержание мест отдыха детей и взрослого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1.12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6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санитарного состояния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1.12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4,0</w:t>
            </w:r>
          </w:p>
        </w:tc>
      </w:tr>
      <w:tr>
        <w:trPr>
          <w:trHeight w:val="124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держание санитарного состоя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1.123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9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04,0</w:t>
            </w:r>
          </w:p>
        </w:tc>
      </w:tr>
      <w:tr>
        <w:trPr>
          <w:trHeight w:val="93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отвращению распространения и ликвидации борщевика Сосновск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1.12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5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редотвращению распространения и ликвидации борщевика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1.123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1.12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 дворовых территор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1.12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1.S4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1.S4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36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общественных простран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2.124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 общественных простран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2.124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4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2.S46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3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, направленные на реализацию областного закона от 15.01.2018г. №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2.S46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1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спортивных сооружений на сельски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3.126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24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витие сети спортивных сооружений на сельских территор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3.126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93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ети учреждений культурно-досугового типа, социального назначения на сельски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4.03.12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15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звитие сети учреждений культурно-досугового типа, социального назначения на сельских территор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4.03.126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93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дворовых территорий муниципальных образований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8.01.S47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9,9</w:t>
            </w:r>
          </w:p>
        </w:tc>
      </w:tr>
      <w:tr>
        <w:trPr>
          <w:trHeight w:val="187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благоустройству дворовых территорий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8.01.S47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5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69,9</w:t>
            </w:r>
          </w:p>
        </w:tc>
      </w:tr>
      <w:tr>
        <w:trPr>
          <w:trHeight w:val="6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овышение качества городской сре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8.01.S4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ероприятий, направленных на повышение качества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.8.01.S48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0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24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4.01.124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187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дежной среде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.4.01.124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29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7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737,9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29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73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737,9</w:t>
            </w:r>
          </w:p>
        </w:tc>
      </w:tr>
      <w:tr>
        <w:trPr>
          <w:trHeight w:val="6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.01.001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2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38,7</w:t>
            </w:r>
          </w:p>
        </w:tc>
      </w:tr>
      <w:tr>
        <w:trPr>
          <w:trHeight w:val="249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1.001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3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1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 915,8</w:t>
            </w:r>
          </w:p>
        </w:tc>
      </w:tr>
      <w:tr>
        <w:trPr>
          <w:trHeight w:val="15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1.001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7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522,9</w:t>
            </w:r>
          </w:p>
        </w:tc>
      </w:tr>
      <w:tr>
        <w:trPr>
          <w:trHeight w:val="124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ультурно-просветительских (библиотечных) мероприятий для населения Подпорож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.01.12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187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культурно-просветительских (библиотечных) мероприятий для населения Подпоро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1.124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,5</w:t>
            </w:r>
          </w:p>
        </w:tc>
      </w:tr>
      <w:tr>
        <w:trPr>
          <w:trHeight w:val="21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.01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6,0</w:t>
            </w:r>
          </w:p>
        </w:tc>
      </w:tr>
      <w:tr>
        <w:trPr>
          <w:trHeight w:val="405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1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66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96,0</w:t>
            </w:r>
          </w:p>
        </w:tc>
      </w:tr>
      <w:tr>
        <w:trPr>
          <w:trHeight w:val="93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.01.S09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7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формированию доступной среды жизнедеятельности для инвалидов в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1.S09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4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.01.S4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1.S4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.01.S5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4</w:t>
            </w:r>
          </w:p>
        </w:tc>
      </w:tr>
      <w:tr>
        <w:trPr>
          <w:trHeight w:val="124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осударственная поддержка отрасли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1.S51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4,4</w:t>
            </w:r>
          </w:p>
        </w:tc>
      </w:tr>
      <w:tr>
        <w:trPr>
          <w:trHeight w:val="6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.02.00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9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74,3</w:t>
            </w:r>
          </w:p>
        </w:tc>
      </w:tr>
      <w:tr>
        <w:trPr>
          <w:trHeight w:val="15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едоставление субсидий муниципальным автономным учрежден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2.001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79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37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 374,3</w:t>
            </w:r>
          </w:p>
        </w:tc>
      </w:tr>
      <w:tr>
        <w:trPr>
          <w:trHeight w:val="6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зготовлению ПСД по капитальному ремонту зд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.02.127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изготовлению ПСД по капитальному ремонту зд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2.1271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.02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1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42,0</w:t>
            </w:r>
          </w:p>
        </w:tc>
      </w:tr>
      <w:tr>
        <w:trPr>
          <w:trHeight w:val="31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2.S03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71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8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842,0</w:t>
            </w:r>
          </w:p>
        </w:tc>
      </w:tr>
      <w:tr>
        <w:trPr>
          <w:trHeight w:val="93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4.02.S4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.4.02.S48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7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89,6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8,0</w:t>
            </w:r>
          </w:p>
        </w:tc>
      </w:tr>
      <w:tr>
        <w:trPr>
          <w:trHeight w:val="93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0.01.10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0</w:t>
            </w:r>
          </w:p>
        </w:tc>
      </w:tr>
      <w:tr>
        <w:trPr>
          <w:trHeight w:val="124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.0.01.102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2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8,0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187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4.04.126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способление жилых помещений инвалидов и общего имущества в многоквартирных домах, в которых проживают инвалиды, с учетом потребности и обеспечение их доступности для инвали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4.04.126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испособлению жилых помещений инвалидов, относящихся к муниципальному жилищному фонду, и общего имущества в многоквартирных домах, в которых проживают инвали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4.04.S49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49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приспособлению жилых помещений инвалидов, относящихся к муниципальному жилищному фонду, и общего имущества в многоквартирных домах, в которых проживают инвалиды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4.04.S49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,6</w:t>
            </w:r>
          </w:p>
        </w:tc>
      </w:tr>
      <w:tr>
        <w:trPr>
          <w:trHeight w:val="62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4.01.L49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</w:t>
            </w:r>
          </w:p>
        </w:tc>
      </w:tr>
      <w:tr>
        <w:trPr>
          <w:trHeight w:val="936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4.01.L49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1,6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1248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4.02.12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184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условий для систематических занятий физической культурой и массовым спортом для жителей Подпорож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.4.02.12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.0.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12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1 77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4 5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 123,8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1440" w:right="748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6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25 декабря 2023 года № 464</w:t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312"/>
        <w:gridCol w:w="1440"/>
        <w:gridCol w:w="1260"/>
        <w:gridCol w:w="3340"/>
        <w:gridCol w:w="3460"/>
      </w:tblGrid>
      <w:tr>
        <w:trPr>
          <w:trHeight w:val="276" w:hRule="atLeast"/>
        </w:trPr>
        <w:tc>
          <w:tcPr>
            <w:tcW w:w="15092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ная  инвестиционная  программа</w:t>
              <w:br/>
              <w:t>за счет средств бюджета муниципального образования</w:t>
              <w:br/>
              <w:t>«Подпорожское городское поселение Подпорожского муниципального района Ленинградской области» на 2023 год</w:t>
              <w:br/>
              <w:t>и на плановый период 2024 и 2025 годов</w:t>
            </w:r>
          </w:p>
        </w:tc>
      </w:tr>
      <w:tr>
        <w:trPr>
          <w:trHeight w:val="975" w:hRule="atLeast"/>
        </w:trPr>
        <w:tc>
          <w:tcPr>
            <w:tcW w:w="1509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4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25 год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ополучатель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 бюджетных средств</w:t>
            </w:r>
          </w:p>
        </w:tc>
      </w:tr>
      <w:tr>
        <w:trPr>
          <w:trHeight w:val="420" w:hRule="atLeast"/>
        </w:trPr>
        <w:tc>
          <w:tcPr>
            <w:tcW w:w="1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Программная часть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доступным и комфортным жильем граждан на территории Подпорожского городского поселения "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 80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88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8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 80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67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в обеспечении жильем граждан на территории Подпорожского городского поселения"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Развитие автомобильных дорог и организация транспортного обслуживания населения в границах МО "Подпорожское городское поселение"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3,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9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сети автомобильных дорог общего пользования местного значения"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,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фективности Подпорожского городского поселения"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139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и федерального проекта " Содействие развитию инфраструктуры субъектов Российской Федерации (муниципальных образований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ам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 30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96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4,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748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10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риложение 11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к решению Совета депутатов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Подпорожского городского поселения</w:t>
      </w:r>
    </w:p>
    <w:p>
      <w:pPr>
        <w:pStyle w:val="Normal"/>
        <w:tabs>
          <w:tab w:val="clear" w:pos="708"/>
          <w:tab w:val="left" w:pos="3010" w:leader="none"/>
        </w:tabs>
        <w:jc w:val="right"/>
        <w:rPr>
          <w:szCs w:val="26"/>
        </w:rPr>
      </w:pPr>
      <w:r>
        <w:rPr>
          <w:szCs w:val="26"/>
        </w:rPr>
        <w:t>от 25 декабря 2023 года № 464</w:t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right"/>
        <w:rPr>
          <w:b/>
          <w:b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3 год и на плановый период 2024 и 2025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3"/>
        <w:gridCol w:w="1134"/>
        <w:gridCol w:w="1134"/>
        <w:gridCol w:w="113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3 0000 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 кредитных организаций   бюджетами городских поселен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2 00 00 00 0000 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01 02 00 00 13 0000 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городских поселений кредитов  от кредитных  организац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 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8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 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footerReference w:type="first" r:id="rId9"/>
      <w:type w:val="nextPage"/>
      <w:pgSz w:w="11906" w:h="16838"/>
      <w:pgMar w:left="1440" w:right="74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05:00Z</dcterms:created>
  <dc:creator>Мишкичева</dc:creator>
  <dc:description/>
  <cp:keywords/>
  <dc:language>en-US</dc:language>
  <cp:lastModifiedBy>Наталья</cp:lastModifiedBy>
  <cp:lastPrinted>2023-12-26T14:36:00Z</cp:lastPrinted>
  <dcterms:modified xsi:type="dcterms:W3CDTF">2023-12-26T11:38:00Z</dcterms:modified>
  <cp:revision>8</cp:revision>
  <dc:subject/>
  <dc:title>СОВЕТ ДЕПУТАТОВ</dc:title>
</cp:coreProperties>
</file>